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ы и утверждены                                              </w:t>
        <w:tab/>
        <w:tab/>
        <w:t>Утверждаю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на заседании ПЦК </w:t>
        <w:tab/>
        <w:t>Заместитель   директора                                                                                                                                по учеб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___от «____»______________2019г.          </w:t>
        <w:tab/>
        <w:tab/>
        <w:t xml:space="preserve">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ЦК ______________                                 </w:t>
        <w:tab/>
        <w:tab/>
        <w:t>Г.Н. Кузме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/>
        <w:t>ПАСПОРТ КАБИНЕТА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и информации операционных систем и сред, лаборатория обработки информации отраслевой направленности, студия разработки дизайна веб-приложений, студия технического творч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абинета в соответствии с приказ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ФИО заведующего кабинетом  </w:t>
      </w:r>
      <w:r>
        <w:rPr>
          <w:u w:val="single"/>
        </w:rPr>
        <w:t>Подпятникова Светлана Леонидовн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Характеристика кабине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 -  </w:t>
      </w:r>
      <w:r>
        <w:rPr>
          <w:sz w:val="20"/>
          <w:szCs w:val="20"/>
          <w:u w:val="single"/>
        </w:rPr>
        <w:t>47,9 м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щение - </w:t>
      </w:r>
      <w:r>
        <w:rPr>
          <w:sz w:val="20"/>
          <w:szCs w:val="20"/>
          <w:u w:val="single"/>
        </w:rPr>
        <w:t xml:space="preserve">естественное, 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u w:val="single"/>
          <w:shd w:fill="FFFFFF" w:val="clear"/>
        </w:rPr>
        <w:t xml:space="preserve">светодиодное </w:t>
      </w:r>
      <w:r>
        <w:rPr>
          <w:sz w:val="20"/>
          <w:szCs w:val="20"/>
          <w:u w:val="single"/>
        </w:rPr>
        <w:t xml:space="preserve">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нтиляция -  </w:t>
      </w:r>
      <w:r>
        <w:rPr>
          <w:sz w:val="20"/>
          <w:szCs w:val="20"/>
          <w:u w:val="single"/>
        </w:rPr>
        <w:t>естественная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изация - </w:t>
      </w:r>
      <w:r>
        <w:rPr>
          <w:sz w:val="20"/>
          <w:szCs w:val="20"/>
          <w:u w:val="single"/>
        </w:rPr>
        <w:t>пожарно- охранная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охране труда и ТБ - </w:t>
      </w:r>
      <w:r>
        <w:rPr>
          <w:sz w:val="20"/>
          <w:szCs w:val="20"/>
          <w:u w:val="single"/>
        </w:rPr>
        <w:t>имеется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порядка эвакуации из кабинета - </w:t>
      </w:r>
      <w:r>
        <w:rPr>
          <w:sz w:val="20"/>
          <w:szCs w:val="20"/>
          <w:u w:val="single"/>
        </w:rPr>
        <w:t>имеетс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0" w:name="_GoBack"/>
      <w:r>
        <w:rPr/>
        <w:t>Материально-техническое и учебно-методическое обеспечение кабинета</w:t>
      </w:r>
      <w:bookmarkEnd w:id="0"/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2"/>
        <w:gridCol w:w="7649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,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дивидуальное рабочее место студ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в сборе с доступом в сеть Интер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ту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пособия (могут быть в цифровом вид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о всем разделам курса: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</w:t>
            </w:r>
          </w:p>
          <w:p>
            <w:pPr>
              <w:pStyle w:val="ListParagraph"/>
              <w:widowControl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:</w:t>
            </w:r>
          </w:p>
          <w:p>
            <w:pPr>
              <w:pStyle w:val="ListParagraph"/>
              <w:widowControl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урок по кибербезопасности в сети – 2014 год (http://www.youtube.com/watch?v=dTyYpGBhJpc);</w:t>
            </w:r>
          </w:p>
          <w:p>
            <w:pPr>
              <w:pStyle w:val="ListParagraph"/>
              <w:widowControl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урок по кибербезопасности в сети – 2015 год </w:t>
            </w:r>
          </w:p>
          <w:p>
            <w:pPr>
              <w:pStyle w:val="ListParagraph"/>
              <w:widowControl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xn--b1afankxqj2c.xn--p1ai/2015-09-16-12-06-56/videourok);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й учебник «Информатика» 2 курс (http://nsportal.ru/shkola/informatika-i-ikt/library/2013/02/24/elektronnyy-uchebnik-po-distsipline-informatika-ii-kurs), (информатика и ИКТ в профессиональной деятельност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:</w:t>
            </w:r>
          </w:p>
          <w:p>
            <w:pPr>
              <w:pStyle w:val="ListParagraph"/>
              <w:widowControl w:val="false"/>
              <w:ind w:left="0"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од Шеннон;</w:t>
            </w:r>
          </w:p>
          <w:p>
            <w:pPr>
              <w:pStyle w:val="ListParagraph"/>
              <w:widowControl w:val="false"/>
              <w:ind w:left="0"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жон фон Нейман (для дисциплины Информатика и ИКТ);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еории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ие материалы по дисциплин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теоретической части дисциплин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ции в электронном виде по дисциплинам:</w:t>
            </w:r>
          </w:p>
          <w:p>
            <w:pPr>
              <w:pStyle w:val="ListParagraph"/>
              <w:widowControl w:val="false"/>
              <w:ind w:left="0"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;</w:t>
            </w:r>
          </w:p>
          <w:p>
            <w:pPr>
              <w:pStyle w:val="ListParagraph"/>
              <w:widowControl w:val="false"/>
              <w:ind w:left="0"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еории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практическим занятиям по дисциплине: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 для выполнения на компьютере по дисциплинам:</w:t>
            </w:r>
          </w:p>
          <w:p>
            <w:pPr>
              <w:pStyle w:val="ListParagraph"/>
              <w:widowControl w:val="false"/>
              <w:ind w:left="0"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:</w:t>
            </w:r>
          </w:p>
          <w:p>
            <w:pPr>
              <w:pStyle w:val="Normal"/>
              <w:widowControl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работы, 2 курс, Раздел 1 «</w:t>
            </w:r>
            <w:r>
              <w:rPr>
                <w:bCs/>
                <w:sz w:val="20"/>
                <w:szCs w:val="20"/>
              </w:rPr>
              <w:t>Аппаратное и программное обеспечение ПК, применяемое в профессиональной деятельности»;</w:t>
            </w:r>
          </w:p>
          <w:p>
            <w:pPr>
              <w:pStyle w:val="Normal"/>
              <w:widowControl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работы 2 курс, Раздел 2. «Средства и технологии создания и преобразования информационных объектов педагогического назначения»;</w:t>
            </w:r>
          </w:p>
          <w:p>
            <w:pPr>
              <w:pStyle w:val="ListParagraph"/>
              <w:widowControl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работы 2 курс, Раздел 3. «Педагогическое программное обеспечение» (информатика и ИКТ в профессиональной деятельност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организации самостоятельной работы по дисциплинам:</w:t>
            </w:r>
          </w:p>
          <w:p>
            <w:pPr>
              <w:pStyle w:val="ListParagraph"/>
              <w:widowControl w:val="false"/>
              <w:ind w:left="0"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в профессиональ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контрольно-оценочных средств: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входного контроля;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текущего контроля;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промежуточной аттестации;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итоговой аттестации.</w:t>
            </w:r>
          </w:p>
          <w:p>
            <w:pPr>
              <w:pStyle w:val="Normal"/>
              <w:widowControl w:val="false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лек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средства обучения ПО лицензион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ыесистем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indows 7(11), Microsoft Windows 10 Professional (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ое ПО </w:t>
            </w:r>
            <w:r>
              <w:rPr>
                <w:sz w:val="20"/>
                <w:szCs w:val="20"/>
                <w:lang w:val="en-US"/>
              </w:rPr>
              <w:t xml:space="preserve">Microsoft Office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ноепрограммноеобеспечение</w:t>
            </w:r>
            <w:r>
              <w:rPr>
                <w:sz w:val="20"/>
                <w:szCs w:val="20"/>
                <w:lang w:val="en-US"/>
              </w:rPr>
              <w:t>KasperskyEndpointSecurity</w:t>
            </w:r>
            <w:r>
              <w:rPr>
                <w:sz w:val="20"/>
                <w:szCs w:val="20"/>
              </w:rPr>
              <w:t>иагентадминистрирования</w:t>
            </w:r>
            <w:r>
              <w:rPr>
                <w:sz w:val="20"/>
                <w:szCs w:val="20"/>
                <w:lang w:val="en-US"/>
              </w:rPr>
              <w:t xml:space="preserve"> Kaspersky Security Cent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ля контроля доступа в интернет KinderGate Родительский Контроль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vaviPhotoEdit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aviVideoEdit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JetBrainsPhpStorm, JetBrainsPyCharm,JetBrainsWebStor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ПО Embarcadero RAD Stud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распознавания текста ABBYY FineReadr 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obePhotosho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beFlashProfessional CS6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вободно распространяем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ъектно-ориентированного программирования P</w:t>
            </w:r>
            <w:r>
              <w:rPr>
                <w:bCs/>
                <w:sz w:val="20"/>
                <w:szCs w:val="20"/>
                <w:lang w:val="en-US"/>
              </w:rPr>
              <w:t>ascalABC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Предприя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-архиваторы 7-Zi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eAcrobatReader DC - создание и просмотр электронных публикаций в формате PD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eFlashPlay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acity   2.2.1- многоплатформенныйаудиоредактор звуковых файл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 FlashBack - программное обеспечение для записи происходящего на экра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nder - создания трёхмерной компьютерной графики     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DRAW - графический редактор векторной граф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coPacketTracer - симулятор сети передачи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SiteExpress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NetSubversionCli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P 2.8.22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GoogleChro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Ja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L Ghostscrip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йловый менеджер </w:t>
            </w:r>
            <w:r>
              <w:rPr>
                <w:sz w:val="20"/>
                <w:szCs w:val="20"/>
                <w:lang w:val="en-US"/>
              </w:rPr>
              <w:t>F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 LibreOff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Visual C+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товый редактор Notepad++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DarkWaveStud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PDF Settings CS6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CharmCommunityEdition - интегрированная среда разработки для языка программирования Pyth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вёрстки макетов и книг издательствScrib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мониторинга и управления компьютерным классом Ve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ELMA 3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Mostlite 38.0.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kanRunTimeLibraries 1.0.42.1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Tablet FB Plug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jVie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Vie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С-3D LT V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чала Электро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вая Родослов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Wac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8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3f18c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3f18c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304e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71</Words>
  <Characters>4965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1:00Z</dcterms:created>
  <dc:creator>Учитель</dc:creator>
  <dc:description/>
  <dc:language>en-US</dc:language>
  <cp:lastModifiedBy>Нелюбина</cp:lastModifiedBy>
  <cp:lastPrinted>2020-03-03T03:24:00Z</cp:lastPrinted>
  <dcterms:modified xsi:type="dcterms:W3CDTF">2020-03-03T0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